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6 marzo 21, "in monesterio &lt;Sancti Abondii&gt;"</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Giovanni del fu Ruggero "Rambertengus" dichiara di esser stato soddisfatto dall'abate di S. Abbondio Ariberto e dai suoi confratelli del fitto di un anno dei beni siti nelle pievi di Bormio e di Mazzo che, appartenenti al monastero e da questo impegnati come garanzia di trecento lire prestate da Giovanni, erano poi stati ridati "colonario nomine" al monastero stess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6, n. 52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buono stato di conservazione.  Rigatura e marginatura.  Sul </w:t>
      </w:r>
      <w:r>
        <w:rPr>
          <w:rFonts w:cs="Verdana" w:ascii="Verdana" w:hAnsi="Verdana"/>
          <w:i/>
          <w:sz w:val="16"/>
          <w:szCs w:val="16"/>
        </w:rPr>
        <w:t>verso</w:t>
      </w:r>
      <w:r>
        <w:rPr>
          <w:rFonts w:cs="Verdana" w:ascii="Verdana" w:hAnsi="Verdana"/>
          <w:sz w:val="16"/>
          <w:szCs w:val="16"/>
        </w:rPr>
        <w:t>, forse di mano del notaio Baldassarre e comunque coeva, "§ Car(ta) confessionis domini Iohannis Ra(m)bertengi"; altre scritture d'archivio di epoca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Varie scorrettezze nel dettat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quadrageximo sexto, die mercuri undecimo exeunte marcio, indic(ione) quarta.  Cont&lt;ent&gt;us et confessus fuit omni occax(i)o(n)e remota dominus Iohannes filius condam domini Rug(erii) Rambertengi de Vico | se fore bene solutum a domino dono Ariberto abate monesterii Sancti Abondii de C(umis) et dono Rumerio filio condam ser Iordani de Porta et dono Guilielmo filio ser Rolandi Laviç(ari) de C(umis) et domino presbitero Anselmo filio condam domini Gui|donis Avocati et dono Onrico filio condam domini Iacobi de Inblavado Rusce et a domino presbitero Alberto filio condam domini Guidonis Rambertengi et a dono Zirio filio condam ser Iohannis Bonolçelli de Noveçano, omnibus monachi&lt;s&gt; et confratribus | dicti monesterii, nomine et ex parte ipsius capituli; nominative de toto ficto facto et curso unius anni proximi preteriti illarum librarum trecentarum denariorum novorum quas dictus dominus abas et confratres eidem domino Iohanni dare tenentur per duo brevia atestata | inde per me infrascripto Baldesaro not(ario) tradita et scripta sub incar(nacione) milleximi ducenteximi quadrageximi quinti; et pro quibus libris .CCC. novorum dictus abas et confratres nomine ipsius capituli oblig(averunt) omnes possessiones que et quas habent </w:t>
      </w:r>
      <w:r>
        <w:rPr>
          <w:rFonts w:cs="Verdana" w:ascii="Verdana" w:hAnsi="Verdana"/>
          <w:sz w:val="20"/>
          <w:szCs w:val="20"/>
          <w:vertAlign w:val="superscript"/>
        </w:rPr>
        <w:t xml:space="preserve">(a) </w:t>
      </w:r>
      <w:r>
        <w:rPr>
          <w:rFonts w:cs="Verdana" w:ascii="Verdana" w:hAnsi="Verdana"/>
          <w:sz w:val="20"/>
          <w:szCs w:val="20"/>
        </w:rPr>
        <w:t xml:space="preserve">in | tota plebe de Burmio et in tota plebe de Maze, et de quibus omnibus possessionibus et terris et cassis et sediminibus predictus abas et confratres nomine ipsius capituli investiti sunt colonario nomine per ipsum dominum Iohannem Rambertengum ut in predictis | duobus brevibus clarius continetur.  In qua confessione promisit suprascriptus dominus Iohannes oblig(ando) omnia sua bona pignori presentia et futura stare et esse et permanere tacitum et contentum omni te(m)pore, suo pignore et dispendio et sine dapno et dispendio | suprascripti capituli.  Quia sic inter eos convenit.  Actum in predicto monesterio.  </w:t>
      </w:r>
    </w:p>
    <w:p>
      <w:pPr>
        <w:pStyle w:val="Normal"/>
        <w:spacing w:lineRule="auto" w:line="360"/>
        <w:ind w:firstLine="540"/>
        <w:jc w:val="both"/>
        <w:rPr/>
      </w:pPr>
      <w:r>
        <w:rPr>
          <w:rFonts w:cs="Verdana" w:ascii="Verdana" w:hAnsi="Verdana"/>
          <w:sz w:val="20"/>
          <w:szCs w:val="20"/>
        </w:rPr>
        <w:t xml:space="preserve">Interfuerunt ibi testes ser Guilli(el)mus filius condam </w:t>
      </w:r>
      <w:r>
        <w:rPr>
          <w:rFonts w:cs="Verdana" w:ascii="Verdana" w:hAnsi="Verdana"/>
          <w:sz w:val="20"/>
          <w:szCs w:val="20"/>
          <w:vertAlign w:val="superscript"/>
        </w:rPr>
        <w:t xml:space="preserve">(b) </w:t>
      </w:r>
      <w:r>
        <w:rPr>
          <w:rFonts w:cs="Verdana" w:ascii="Verdana" w:hAnsi="Verdana"/>
          <w:sz w:val="20"/>
          <w:szCs w:val="20"/>
        </w:rPr>
        <w:t xml:space="preserve">domini Paexii </w:t>
      </w:r>
      <w:r>
        <w:rPr>
          <w:rFonts w:cs="Verdana" w:ascii="Verdana" w:hAnsi="Verdana"/>
          <w:sz w:val="20"/>
          <w:szCs w:val="20"/>
          <w:vertAlign w:val="superscript"/>
        </w:rPr>
        <w:t>(c)</w:t>
      </w:r>
      <w:r>
        <w:rPr>
          <w:rFonts w:cs="Verdana" w:ascii="Verdana" w:hAnsi="Verdana"/>
          <w:sz w:val="20"/>
          <w:szCs w:val="20"/>
        </w:rPr>
        <w:t xml:space="preserve"> Rambertengi de Vico et Rugerius filius condam Mainfredi de Cuçago de Vico et Petrus filius condam Adee de Moçate de C(umis); et pro notariis Iacobus filius condam | domini Guifredi Piperis de Vico et Lafrancus filius </w:t>
      </w:r>
      <w:r>
        <w:rPr>
          <w:rFonts w:cs="Verdana" w:ascii="Verdana" w:hAnsi="Verdana"/>
          <w:sz w:val="20"/>
          <w:szCs w:val="20"/>
          <w:vertAlign w:val="superscript"/>
        </w:rPr>
        <w:t xml:space="preserve">(d) </w:t>
      </w:r>
      <w:r>
        <w:rPr>
          <w:rFonts w:cs="Verdana" w:ascii="Verdana" w:hAnsi="Verdana"/>
          <w:sz w:val="20"/>
          <w:szCs w:val="20"/>
        </w:rPr>
        <w:t>condam ser Guilielmi de Via de Vico et Bernardus filius condam Guilielmi de Careno de Vico.</w:t>
      </w:r>
    </w:p>
    <w:p>
      <w:pPr>
        <w:pStyle w:val="Normal"/>
        <w:spacing w:lineRule="auto" w:line="360"/>
        <w:ind w:firstLine="540"/>
        <w:jc w:val="both"/>
        <w:rPr/>
      </w:pPr>
      <w:r>
        <w:rPr>
          <w:rFonts w:cs="Verdana" w:ascii="Verdana" w:hAnsi="Verdana"/>
          <w:sz w:val="20"/>
          <w:szCs w:val="20"/>
          <w:lang w:val="en-GB"/>
        </w:rPr>
        <w:t>(SN)  Ego suprascriptus Bernardus notarius interfui et subscripsi.  (SN)  Ego suprascriptus Lafrancus de Via notarius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Baldesarus notarius filius condam Alberti notarii de Vico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hent  </w:t>
      </w:r>
      <w:r>
        <w:rPr>
          <w:rFonts w:cs="Verdana" w:ascii="Verdana" w:hAnsi="Verdana"/>
          <w:i/>
          <w:sz w:val="16"/>
          <w:szCs w:val="16"/>
        </w:rPr>
        <w:t xml:space="preserve">senza il consueto segno di abbreviazione.          </w:t>
      </w:r>
      <w:r>
        <w:rPr>
          <w:rFonts w:cs="Verdana" w:ascii="Verdana" w:hAnsi="Verdana"/>
          <w:sz w:val="16"/>
          <w:szCs w:val="16"/>
        </w:rPr>
        <w:t xml:space="preserve">(b) </w:t>
      </w:r>
      <w:r>
        <w:rPr>
          <w:rFonts w:cs="Verdana" w:ascii="Verdana" w:hAnsi="Verdana"/>
          <w:i/>
          <w:sz w:val="16"/>
          <w:szCs w:val="16"/>
        </w:rPr>
        <w:t xml:space="preserve">Con segno abbreviativo superfluo.          </w:t>
      </w:r>
      <w:r>
        <w:rPr>
          <w:rFonts w:cs="Verdana" w:ascii="Verdana" w:hAnsi="Verdana"/>
          <w:sz w:val="16"/>
          <w:szCs w:val="16"/>
        </w:rPr>
        <w:t xml:space="preserve">(c) </w:t>
      </w:r>
      <w:r>
        <w:rPr>
          <w:rFonts w:cs="Verdana" w:ascii="Verdana" w:hAnsi="Verdana"/>
          <w:i/>
          <w:sz w:val="16"/>
          <w:szCs w:val="16"/>
        </w:rPr>
        <w:t xml:space="preserve">Così A.          </w:t>
      </w:r>
      <w:r>
        <w:rPr>
          <w:rFonts w:cs="Verdana" w:ascii="Verdana" w:hAnsi="Verdana"/>
          <w:sz w:val="16"/>
          <w:szCs w:val="16"/>
        </w:rPr>
        <w:t xml:space="preserve">(d) - us  </w:t>
      </w:r>
      <w:r>
        <w:rPr>
          <w:rFonts w:cs="Verdana" w:ascii="Verdana" w:hAnsi="Verdana"/>
          <w:i/>
          <w:sz w:val="16"/>
          <w:szCs w:val="16"/>
        </w:rPr>
        <w:t>su rasur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p>
      <w:pPr>
        <w:pStyle w:val="Normal"/>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8:00Z</dcterms:created>
  <dc:creator>Gianpaolo</dc:creator>
  <dc:description/>
  <cp:keywords/>
  <dc:language>en-US</dc:language>
  <cp:lastModifiedBy>utente</cp:lastModifiedBy>
  <dcterms:modified xsi:type="dcterms:W3CDTF">2013-12-20T10:08:00Z</dcterms:modified>
  <cp:revision>2</cp:revision>
  <dc:subject/>
  <dc:title>ASMi, P, cart</dc:title>
</cp:coreProperties>
</file>